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ОСНЫЙ ЛИСТ (два листа) для заказа НАСОС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координат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предприятия_____________________________________________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О контактного лица 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- Телефон/факс (-E-mail:) ________________________________________________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</w:t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62"/>
        <w:gridCol w:w="4190"/>
      </w:tblGrid>
      <w:tr>
        <w:trPr>
          <w:trHeight w:val="17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3/час </w:t>
            </w:r>
          </w:p>
        </w:tc>
      </w:tr>
      <w:tr>
        <w:trPr>
          <w:trHeight w:val="17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ли самовсасывание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иваемая сред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пищевое, фармацевтическое, химическое, взрывозащищенное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мплектация регулятором оборотов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язкость при температуре процесса или на какой пищевой аналог похож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00 cPs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вердой фазы____ %; Макс.размер тв.включений____ мм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пература перекачиваемой жидкости t = ____ 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C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тность перекачиваемой жидкости = ____[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ическая вязкость при рабочей тем-ре = _____[сП] или [мПа*с]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збыточное давление на всасывании (подпор)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вх </w:t>
            </w:r>
            <w:r>
              <w:rPr>
                <w:color w:val="000000"/>
                <w:sz w:val="22"/>
                <w:szCs w:val="22"/>
              </w:rPr>
              <w:t xml:space="preserve">= ____ [м.столба жидкости]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Требуемое давление на напорном патрубке насоса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вых </w:t>
            </w:r>
            <w:r>
              <w:rPr>
                <w:color w:val="000000"/>
                <w:sz w:val="22"/>
                <w:szCs w:val="22"/>
              </w:rPr>
              <w:t xml:space="preserve">= ___[м.столба жидкости]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115°C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температура мойки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°C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температура стерилизации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°C (Укажите, если выше) </w:t>
            </w:r>
          </w:p>
        </w:tc>
      </w:tr>
      <w:tr>
        <w:trPr>
          <w:trHeight w:val="157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 (выход) мкм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рубашки обогрева, для застывающих продуктов при +18+25грС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Обычное торцевое уплотнение или двойное охлаждаемое торцевое уплотнение(для продуктов склонных к застыванию и склеиванию- сироп, сгущенное молоко и т.п. или высокотемпературных продуктах)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войства при различных температурах t,оС </w:t>
            </w:r>
          </w:p>
        </w:tc>
      </w:tr>
      <w:tr>
        <w:trPr>
          <w:trHeight w:val="173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* или на какой пищевой аналог похож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г/м3 </w:t>
            </w:r>
          </w:p>
        </w:tc>
      </w:tr>
      <w:tr>
        <w:trPr>
          <w:trHeight w:val="159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* или на какой пищевой аналог похож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 </w:t>
            </w:r>
          </w:p>
        </w:tc>
      </w:tr>
      <w:tr>
        <w:trPr>
          <w:trHeight w:val="159" w:hRule="atLeast"/>
        </w:trPr>
        <w:tc>
          <w:tcPr>
            <w:tcW w:w="6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ли дополнительная комплектация емкостью или реактором на рециркуляцию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Требуемый допуск на полировку проточной части насоса (если нужна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  3.2мкм (стандартная полировка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  0.8мк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  0.4мк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требуется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ополнительные требования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защитным кожухом электродвигател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лежке из нержавеющей стал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рывозащищенное исполнени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Требуется ли самовсасывающий насос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85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16:00Z</dcterms:created>
  <dc:creator>Serg</dc:creator>
  <dc:description/>
  <cp:keywords/>
  <dc:language>en-US</dc:language>
  <cp:lastModifiedBy>Сергей</cp:lastModifiedBy>
  <dcterms:modified xsi:type="dcterms:W3CDTF">2010-06-15T20:18:00Z</dcterms:modified>
  <cp:revision>6</cp:revision>
  <dc:subject/>
  <dc:title/>
</cp:coreProperties>
</file>